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赣医一附院摄像、照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科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摄像、照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摄像、照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科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摄像、照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说明：为规范摄像、照相工作，需宣传科摄像、</w:t>
      </w:r>
      <w:hyperlink r:id="rId2">
        <w:r>
          <w:rPr>
            <w:rStyle w:val="InternetLink"/>
            <w:sz w:val="32"/>
            <w:szCs w:val="32"/>
          </w:rPr>
          <w:t>照相的请提前填好此表发宣传科邮箱</w:t>
        </w:r>
        <w:r>
          <w:rPr>
            <w:rStyle w:val="InternetLink"/>
            <w:sz w:val="32"/>
            <w:szCs w:val="32"/>
          </w:rPr>
          <w:t>gyfyxck@163.com</w:t>
        </w:r>
      </w:hyperlink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30456;&#30340;&#35831;&#25552;&#21069;&#22635;&#22909;&#27492;&#34920;&#21457;&#23459;&#20256;&#31185;&#37038;&#31665;gyfyxc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8:00Z</dcterms:created>
  <dc:creator>guhong</dc:creator>
  <dc:description/>
  <cp:keywords/>
  <dc:language>en-US</dc:language>
  <cp:lastModifiedBy>guhong</cp:lastModifiedBy>
  <dcterms:modified xsi:type="dcterms:W3CDTF">2016-08-16T07:41:00Z</dcterms:modified>
  <cp:revision>3</cp:revision>
  <dc:subject/>
  <dc:title>赣医一附院摄像、照相登记表</dc:title>
</cp:coreProperties>
</file>