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南医学院第一附属医院宣传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报、宣传展板等制作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科室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申请人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申请时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制作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制作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（宽、高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宣传科审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制作内容另发电子稿到宣传科邮箱</w:t>
      </w:r>
      <w:r>
        <w:rPr>
          <w:b/>
          <w:sz w:val="32"/>
          <w:szCs w:val="32"/>
        </w:rPr>
        <w:t>gyfyxck@163.com</w:t>
      </w:r>
      <w:r>
        <w:rPr>
          <w:b/>
          <w:sz w:val="32"/>
          <w:szCs w:val="32"/>
        </w:rPr>
        <w:t>，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页。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3:00Z</dcterms:created>
  <dc:creator>guhong</dc:creator>
  <dc:description/>
  <cp:keywords/>
  <dc:language>en-US</dc:language>
  <cp:lastModifiedBy>guhong</cp:lastModifiedBy>
  <cp:lastPrinted>2016-01-14T16:14:00Z</cp:lastPrinted>
  <dcterms:modified xsi:type="dcterms:W3CDTF">2016-08-16T07:54:00Z</dcterms:modified>
  <cp:revision>6</cp:revision>
  <dc:subject/>
  <dc:title>赣南医学院第一附属医院宣传科</dc:title>
</cp:coreProperties>
</file>