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党委会、院务会议题审定流程图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党委办公室、院长办公室承办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08280</wp:posOffset>
                </wp:positionV>
                <wp:extent cx="2533650" cy="7434580"/>
                <wp:effectExtent l="5080" t="5080" r="16510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7434720"/>
                          <a:chOff x="0" y="0"/>
                          <a:chExt cx="2533680" cy="74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3680" cy="19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336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前酝酿（讨论），口头向分管院领导请示汇报并填写议题报送单（议题报送单在医院网站下载中心、OA下载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995760"/>
                              <a:ext cx="6660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74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760"/>
                              <a:ext cx="2533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能部门将议题及相关材料分别提交两办初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0240" y="2085480"/>
                            <a:ext cx="66600" cy="198000"/>
                          </a:xfrm>
                          <a:prstGeom prst="downArrow">
                            <a:avLst>
                              <a:gd name="adj1" fmla="val 50000"/>
                              <a:gd name="adj2" fmla="val 7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2480"/>
                            <a:ext cx="2533680" cy="505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3680" cy="39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3680" cy="178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36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两办核实议题及相关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9720"/>
                                  <a:ext cx="25336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能部门将议题及相关材料呈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管院领导审定并签署意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792360"/>
                                  <a:ext cx="66600" cy="198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43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79440"/>
                                <a:ext cx="25336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两办将议题及相关材料呈送主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院领导审定并签署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1882080"/>
                                <a:ext cx="6660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971800"/>
                                <a:ext cx="6660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69160"/>
                                <a:ext cx="25336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两办分别将议题审批情况反馈相关职能部门，并进一步做好会前的协调及准备工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00240" y="4061520"/>
                              <a:ext cx="6660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74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58520"/>
                              <a:ext cx="2533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办分别列出议题，通知院领导及职能部门参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6.4pt;width:199.5pt;height:585.4pt" coordorigin="2205,328" coordsize="3990,11708">
                <v:group id="shape_0" style="position:absolute;left:2205;top:328;width:3990;height:31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05;top:328;width:3989;height:1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会前酝酿（讨论），口头向分管院领导请示汇报并填写议题报送单（议题报送单在医院网站下载中心、OA下载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095;top:1896;width:104;height:31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5;top:2364;width:398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职能部门将议题及相关材料分别提交两办初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095;top:3612;width:104;height:3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05;top:4080;width:3990;height:7956">
                  <v:group id="shape_0" style="position:absolute;left:2205;top:4080;width:3990;height:6240">
                    <v:group id="shape_0" style="position:absolute;left:2205;top:4080;width:3990;height:2808">
                      <v:shape id="shape_0" fillcolor="white" stroked="t" o:allowincell="f" style="position:absolute;left:2205;top:4080;width:398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办核实议题及相关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5;top:5796;width:398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能部门将议题及相关材料呈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院领导审定并签署意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95;top:5328;width:104;height:311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05;top:7512;width:398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办将议题及相关材料呈送主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领导审定并签署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95;top:7044;width:104;height:31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95;top:8760;width:104;height:31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5;top:9228;width:398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办分别将议题审批情况反馈相关职能部门，并进一步做好会前的协调及准备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095;top:10476;width:104;height:31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5;top:10944;width:398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两办分别列出议题，通知院领导及职能部门参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9:00Z</dcterms:created>
  <dc:creator>fy</dc:creator>
  <dc:description/>
  <cp:keywords/>
  <dc:language>en-US</dc:language>
  <cp:lastModifiedBy>张芳向 Netboy</cp:lastModifiedBy>
  <cp:lastPrinted>2014-12-11T11:03:00Z</cp:lastPrinted>
  <dcterms:modified xsi:type="dcterms:W3CDTF">2014-12-11T09:12:00Z</dcterms:modified>
  <cp:revision>43</cp:revision>
  <dc:subject/>
  <dc:title>关于进一步规范院务会议题报送流程通知</dc:title>
</cp:coreProperties>
</file>